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72440</wp:posOffset>
            </wp:positionV>
            <wp:extent cx="424815" cy="577850"/>
            <wp:effectExtent l="0" t="0" r="0" b="0"/>
            <wp:wrapTight wrapText="bothSides">
              <wp:wrapPolygon edited="0">
                <wp:start x="-321" y="0"/>
                <wp:lineTo x="-321" y="19015"/>
                <wp:lineTo x="4192" y="21183"/>
                <wp:lineTo x="9027" y="21183"/>
                <wp:lineTo x="11928" y="21183"/>
                <wp:lineTo x="16764" y="21183"/>
                <wp:lineTo x="21599" y="19015"/>
                <wp:lineTo x="21599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Тихорец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3 год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             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, учитывая протокол заседания Общественного совета по вопросам осуществления муниципального контроля при администрации муниципального образования Тихорецкий район от ___________ 2022 года № ____,                               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           2023 год (далее – Программа)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Управлению строительства и жилищно-коммунального хозяйства администрации Тихорецкий район (Латышев А.Н.) обеспечить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бщему отделу администрации муниципального образования Тихорецкий район (Поляков А.А.) обеспечить официальное опубликование настоящего постановления в установленные сроки на официальном сайте администрации муниципального образования Тихорецкий район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ыполнением настоящего постановления возложить            на заместителя главы муниципального образования Тихорецкий район Савельеву Е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ий район                                                                              А.А. Перепе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3 год</w:t>
      </w:r>
    </w:p>
    <w:p>
      <w:pPr>
        <w:pStyle w:val="Normal"/>
        <w:ind w:left="1134" w:right="11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/>
      </w:pPr>
      <w:r>
        <w:rPr>
          <w:sz w:val="28"/>
          <w:szCs w:val="28"/>
        </w:rPr>
        <w:t xml:space="preserve">1. Анализ текущего состояния осуществления </w:t>
      </w:r>
      <w:r>
        <w:rPr>
          <w:rFonts w:eastAsia="Calibri"/>
          <w:sz w:val="28"/>
          <w:szCs w:val="28"/>
        </w:rPr>
        <w:t>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</w:t>
      </w:r>
      <w:r>
        <w:rPr>
          <w:sz w:val="28"/>
          <w:szCs w:val="28"/>
        </w:rPr>
        <w:t>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left="1134" w:right="11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о муниципальному контролю                          на автомобильном транспорте и в дорожном хозяйстве вне границ населенных пунктов в границах муниципального образования Тихорецкий район                         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(далее – муниципальный контроль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2. </w:t>
      </w:r>
      <w:r>
        <w:rPr>
          <w:color w:val="000000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филактические мероприятия, проводимые в рамках осуществления муниципального контроля осуществляются администрацией муниципального образования Тихорецкий район (далее – администрация) в лице уполномоченного органа администрации – управления строительства                     и жилищно-коммунального хозяйства администрации муниципального образования Тихорецкий район (далее – управ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Программа предусматривает комплекс мероприятий профилактики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5. </w:t>
      </w:r>
      <w:r>
        <w:rPr>
          <w:color w:val="000000"/>
          <w:sz w:val="28"/>
          <w:szCs w:val="28"/>
        </w:rPr>
        <w:t>До принятия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 утвержденного решением Совета МО Тихорецкий район № 290, данный вид муниципального контроля не осуществлял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На территории муниципального образования Тихорецкий район расположены 24 участка автомобильных дорог местного значения </w:t>
      </w:r>
      <w:r>
        <w:rPr>
          <w:color w:val="000000"/>
          <w:sz w:val="28"/>
          <w:szCs w:val="28"/>
        </w:rPr>
        <w:t>вне границ населенных пунктов в границах муниципального образования Тихорецкий район общей протяженностью 54,56 киломе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 Р</w:t>
      </w:r>
      <w:r>
        <w:rPr>
          <w:rFonts w:eastAsia="Calibri"/>
          <w:sz w:val="28"/>
          <w:szCs w:val="28"/>
          <w:lang w:eastAsia="en-US"/>
        </w:rPr>
        <w:t xml:space="preserve">егулярные пассажирские перевозки осуществляются индивидуальными предпринимателями </w:t>
      </w:r>
      <w:r>
        <w:rPr>
          <w:color w:val="000000"/>
          <w:sz w:val="28"/>
          <w:szCs w:val="28"/>
        </w:rPr>
        <w:t xml:space="preserve">получившими свидетельства об осуществлении перевозок по 19 </w:t>
      </w:r>
      <w:r>
        <w:rPr>
          <w:rFonts w:eastAsia="Calibri"/>
          <w:sz w:val="28"/>
          <w:szCs w:val="28"/>
          <w:lang w:eastAsia="en-US"/>
        </w:rPr>
        <w:t>муниципальным маршрутам</w:t>
      </w:r>
      <w:r>
        <w:rPr>
          <w:color w:val="000000"/>
          <w:sz w:val="28"/>
          <w:szCs w:val="28"/>
        </w:rPr>
        <w:t xml:space="preserve"> регулярных перевозо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границах одного сельского поселения, в границах двух и более поселений, находящихся в </w:t>
      </w:r>
      <w:r>
        <w:rPr>
          <w:bCs/>
          <w:color w:val="000000"/>
          <w:sz w:val="28"/>
          <w:szCs w:val="28"/>
        </w:rPr>
        <w:t xml:space="preserve">границах муниципального образования Тихорецкий район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офилактических мероприятий направлена                                     на предупреждение нарушений обязательных требований законодательства Российской Федерации, в сфере автомобильного транспорта и в дорожном хозяйстве на 2023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качестве основания для разработки Программы использованы </w:t>
      </w:r>
      <w:r>
        <w:rPr>
          <w:rFonts w:eastAsia="Calibri"/>
          <w:color w:val="000000"/>
          <w:sz w:val="28"/>
          <w:szCs w:val="28"/>
        </w:rPr>
        <w:t xml:space="preserve">Федеральный закон от 31 июля 2020 года № 248-ФЗ «О государственном контроле (надзоре) и муниципальном контроле в Российской Федерации» (далее – </w:t>
      </w:r>
      <w:r>
        <w:rPr>
          <w:color w:val="000000"/>
          <w:sz w:val="28"/>
          <w:szCs w:val="28"/>
        </w:rPr>
        <w:t>Федеральный закон №248-ФЗ),</w:t>
      </w:r>
      <w:r>
        <w:rPr>
          <w:rFonts w:eastAsia="Calibri"/>
          <w:color w:val="000000"/>
          <w:sz w:val="28"/>
          <w:szCs w:val="28"/>
        </w:rPr>
        <w:t xml:space="preserve"> постановление Правительства</w:t>
      </w:r>
      <w:r>
        <w:rPr>
          <w:rFonts w:eastAsia="Calibri"/>
          <w:sz w:val="28"/>
          <w:szCs w:val="28"/>
        </w:rPr>
        <w:t xml:space="preserve">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 (далее – решение Совета МО Тихорецкий район № 290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условий, причин и факторов, способных привести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доведения обязательных требований                                 до контролируемых лиц, повышение информированности о способах                       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 Для достижения основных целей профилактических мероприятий Программы профилактики необходимо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 на автомобильном транспорте и в дорожном хозяйстве путем активизации профилактической деятельности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 для установления критериев риска.</w:t>
      </w:r>
    </w:p>
    <w:p>
      <w:pPr>
        <w:pStyle w:val="Normal"/>
        <w:keepNext w:val="true"/>
        <w:keepLines/>
        <w:numPr>
          <w:ilvl w:val="0"/>
          <w:numId w:val="0"/>
        </w:numPr>
        <w:ind w:right="140" w:hanging="0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Перечень профилактических мероприятий, сроки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keepNext w:val="true"/>
        <w:keepLines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2. Перечень профилактических мероприятий на 2023 год (Таблица):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136"/>
        <w:gridCol w:w="2884"/>
        <w:gridCol w:w="2062"/>
        <w:gridCol w:w="1700"/>
      </w:tblGrid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иодичность/срок и проведения мероприят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82" w:right="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контролируемых лиц и ины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редством размещения соответствующих сведений на официальн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ых лиц по вопросам соблюдения обязательных требов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йте администрации в информационно-телекоммуникационной сети «Интернет»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3"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в доклад управления о правоприменительной прак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воприменительной практики подготовка проекта доклада содержащего результаты обобщения правоприменительной практики по осуществлению муниципального контракта,  утверждение и размещение доклада на официальном сайт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3" w:right="12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одного раза в год,               не позднее                     20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контролируемому лицу о недопустимости нарушения обязательных требова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медлительно, при наличии сведений о признаках нарушений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муниципального образования Тихорецкий район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личном обращени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получении письменного запроса посредством ответа 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запросов контролируемы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енной форме;</w:t>
            </w:r>
          </w:p>
          <w:p>
            <w:pPr>
              <w:pStyle w:val="Normal"/>
              <w:autoSpaceDE w:val="false"/>
              <w:ind w:lef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ведения профилактического мероприятия, контрольного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, при</w:t>
            </w:r>
          </w:p>
          <w:p>
            <w:pPr>
              <w:pStyle w:val="Normal"/>
              <w:autoSpaceDE w:val="false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и профилактических или контрольного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2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8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по месту осуществления деятельности контролируемого лица, приступившего к осуществлению деятельности на автомобильном транспорте и в дорожном хозяйстве либо с использованием видео-конференц-связ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,</w:t>
            </w:r>
          </w:p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плану-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4</w:t>
      </w:r>
      <w:r>
        <w:rPr>
          <w:rFonts w:eastAsia="Calibri"/>
          <w:sz w:val="28"/>
          <w:szCs w:val="28"/>
        </w:rPr>
        <w:t>.3.</w:t>
      </w:r>
      <w:r>
        <w:rPr>
          <w:rFonts w:eastAsia="Calibri" w:cs="Arial" w:ascii="Arial" w:hAnsi="Arial"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ирование осуществляется на основании статьи 46 Федерального закона № 248-ФЗ, пункта 3.10 раздела 3 Положения</w:t>
      </w:r>
      <w:r>
        <w:rPr>
          <w:rFonts w:eastAsia="Calibri" w:cs="Arial" w:ascii="Arial" w:hAnsi="Arial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26282F"/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 на автомобильном транспорте и в дорожном хозяйстве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язано размещать и поддерживать в актуальном состоянии                                 на официальном сайт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ые проверочные лис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а по соблюдению обязательных требований, разработанные и утвержденные в соответствии с Федеральным законом от 31 июля 2020 года № 247-ФЗ «Об обязательных требованиях в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ы, содержащие результаты обобщения правоприменительной практики контрольного орга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о муниципальном контроле на автомобильном транспорте и в дорожном хозяйств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4. Обобщение правоприменительной практики проводится для решения задач, установленных частью 1 статьи 47 Федерального закона № 248-ФЗ, в соответствии с пунктом 3.11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ение правоприменительной практики при осуществлении муниципального контроля на автомобильном транспорте и в дорожном хозяйстве проводится для решения следующих задач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обобщения правоприменительной практики управление обеспечивает подготовку доклада, содержащего результаты обобщения правоприменительной практики администрации по осуществлению муниципального контроля на автомобильном транспорте и в дорожном хозяйстве (далее - доклад о правоприменительной практике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лад о правоприменительной практике готовится управлением один раз в год. Управление обеспечивает публичное обсуждение проекта доклада                   о правоприменительной практике. Доклад утверждается распоряжением администрации и размещается на официальном сайте не позднее 20 декабр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5.1. Предостережение объявляется и направляется контролируемому лицу за подписью заместителя главы муниципального образования в порядке, предусмотренном Федеральным законом № 248-ФЗ, в соответствии с пунктом 3.13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                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е лица вправе не позднее 15 календарных дней с момента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Федеральным законом № 248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Управление осуществляет учет объявленных предостережений                             </w:t>
      </w:r>
      <w:r>
        <w:rPr/>
        <w:t xml:space="preserve"> </w:t>
      </w:r>
      <w:r>
        <w:rPr>
          <w:rFonts w:eastAsia="Calibri"/>
          <w:sz w:val="28"/>
          <w:szCs w:val="28"/>
        </w:rPr>
        <w:t>и использую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6. Консультирование контролируемых лиц осуществляется                                 в соответствии со статьей 50 Федеральным законом № 248-ФЗ, пунктом 3.13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управления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рисков наруш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действий (бездействия) администрации, управления и их должностных лиц, связанных с организацией и проведением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</w:t>
      </w:r>
      <w:r>
        <w:rPr>
          <w:rFonts w:eastAsia="Calibri"/>
          <w:color w:val="000000"/>
          <w:sz w:val="28"/>
          <w:szCs w:val="28"/>
        </w:rPr>
        <w:t>Федеральным законом</w:t>
      </w:r>
      <w:r>
        <w:rPr>
          <w:rFonts w:eastAsia="Calibri"/>
          <w:sz w:val="28"/>
          <w:szCs w:val="28"/>
        </w:rPr>
        <w:t xml:space="preserve"> от 2 мая 2006 г.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, письменного разъяснения, подписанного уполномоченным должностным лицом управления, в течение                  5 рабочих дней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правление осуществляет учет консультирований в специальном журнале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7. Профилактический визит проводится в соответствии со статьей 52 Федеральным законом № 248-ФЗ, пунктом 3.14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 в отношении контролируемых лиц, приступивших к осуществлению деятельности на автомобильном транспорте и в дорожном хозяйств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профилактический визит проводится в соответствии с ежеквартальными планами профилактических визитов утвержденными начальником 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Федеральным законом № 248-ФЗ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на автомобильном транспорте и в дорожном хозяйстве, не позднее чем в течение одного года с момента начала ее осущест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ое лицо в соответствии с частью 6 статьи 52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Cs/>
          <w:kern w:val="2"/>
          <w:sz w:val="24"/>
          <w:szCs w:val="24"/>
          <w:lang w:eastAsia="en-US" w:bidi="en-US"/>
        </w:rPr>
      </w:pPr>
      <w:r>
        <w:rPr>
          <w:rFonts w:eastAsia="Andale Sans UI"/>
          <w:bCs/>
          <w:kern w:val="2"/>
          <w:sz w:val="24"/>
          <w:szCs w:val="24"/>
          <w:lang w:eastAsia="en-US" w:bidi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7428"/>
        <w:gridCol w:w="131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ых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, %</w:t>
            </w:r>
          </w:p>
        </w:tc>
      </w:tr>
      <w:tr>
        <w:trPr>
          <w:trHeight w:val="2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веденных профилактических мероприятий от запланированных: КПМ = ПМф / ПМп * 100%,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 ПМф – фактическое количество профилактических мероприятий; ПМп – плановое количество профилактических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убликование на официальном сайте нормативных правовых актов, содержащих обязательные требования (НПА) КНПА = НПАраз / НПАут * 100%, где: НПАраз – количество НПА, содержащих обязательные требования, размещенных на официальном сайте;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ПАут – общее количество утвержденных НПА, содержащих обязательные требо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хвата субъектов муниципального контроля профилактическими мероприятиями: Кох = Спм / Собщ * 100%,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щ – общее количество подконтрольных су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хвата субъектов контроля профилактическими мероприятиями Кох = Спм / Собщ * 100%, 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щ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ее количество подконтрольных су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лана профилактических мероприятий (определяется как отношение запланированных профилактических мероприятий                       к проведенны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я главы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ий район                                                                                Е.А. Савелье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7:00Z</dcterms:created>
  <dc:creator>Пользователь</dc:creator>
  <dc:description/>
  <dc:language>en-US</dc:language>
  <cp:lastModifiedBy>КусакинаМА</cp:lastModifiedBy>
  <cp:lastPrinted>2022-04-27T14:25:00Z</cp:lastPrinted>
  <dcterms:modified xsi:type="dcterms:W3CDTF">2024-11-28T13:17:00Z</dcterms:modified>
  <cp:revision>2</cp:revision>
  <dc:subject/>
  <dc:title/>
</cp:coreProperties>
</file>